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jc w:val="right"/>
        <w:rPr>
          <w:caps/>
          <w:w w:val="100"/>
          <w:sz w:val="22"/>
          <w:szCs w:val="22"/>
        </w:rPr>
      </w:pPr>
      <w:r>
        <w:rPr>
          <w:caps/>
          <w:w w:val="100"/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w w:val="100"/>
          <w:sz w:val="22"/>
          <w:szCs w:val="22"/>
        </w:rPr>
        <w:t>Советом директоров ОАО «Северный коммунар»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указывается уполномоченный орган эмитента, утвердивший ежеквартальный отчет)</w:t>
      </w:r>
    </w:p>
    <w:tbl>
      <w:tblPr>
        <w:tblW w:w="4904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283"/>
        <w:gridCol w:w="1078"/>
        <w:gridCol w:w="360"/>
        <w:gridCol w:w="360"/>
        <w:gridCol w:w="577"/>
        <w:gridCol w:w="40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пр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№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/н</w:t>
            </w:r>
          </w:p>
        </w:tc>
      </w:tr>
    </w:tbl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седатель Совета директоров А.А. Каледин ____________</w:t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600" w:after="24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ЕЖЕКВАРТАЛЬНЫЙ ОТЧЕТ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0"/>
        <w:gridCol w:w="1275"/>
        <w:gridCol w:w="284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вартал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>
          <w:w w:val="100"/>
          <w:sz w:val="22"/>
          <w:szCs w:val="22"/>
        </w:rPr>
        <w:t xml:space="preserve">Место нахождения эмитента:  РФ, Вологодская область, г. Вологда, ул. Машиностроительная, 19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) эмитента)</w:t>
      </w:r>
    </w:p>
    <w:p>
      <w:pPr>
        <w:pStyle w:val="Normal"/>
        <w:spacing w:before="360" w:after="24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985"/>
        <w:gridCol w:w="142"/>
        <w:gridCol w:w="1276"/>
        <w:gridCol w:w="182"/>
        <w:gridCol w:w="1806"/>
        <w:gridCol w:w="360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.В. Федя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ухгалтер эмите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.А. Громов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6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09" w:hRule="atLeast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709"/>
        <w:gridCol w:w="851"/>
        <w:gridCol w:w="2409"/>
        <w:gridCol w:w="4437"/>
        <w:gridCol w:w="180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актное лицо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ценным бумага Петрова Елена Сергеевн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лефон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(8172) 51-19-2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акс:</w:t>
            </w:r>
          </w:p>
        </w:tc>
        <w:tc>
          <w:tcPr>
            <w:tcW w:w="8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8172) 53-33-0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факс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marketing@skommunar.ru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страницы (страниц) в сети Интернет,</w:t>
              <w:br/>
              <w:t>на которой раскрывается информация,</w:t>
              <w:br/>
              <w:t>содержащаяся в настоящем ежеквартальном отчете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http://www.skommunar.ru/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ГЛАВЛЕНИЕ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вед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ценщ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ных лицах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ав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ая информац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фирменном наименовании (наименовании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онтактн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черние и зависимые хозяйственные обще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ибыль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етной полит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полнительные сведен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редитных рейтинг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ждой категории (типе)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1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все ценные бумаги которых погашены (аннулирован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4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5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6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7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8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9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0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Место нахождения эмитента: 160029, РФ,  Вологодская область, г. Вологда, ул. Машиностроительная, 19. 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чтовый адрес: 160029, РФ,  Вологодская область, г. Вологда, ул. Машиностроительная, 19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, на которой (на которых) публикуется полный текст ежеквартального отчета эмитента: http://www.skommunar.ru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ые сведения о размещаемых эмитентом ценных бумагах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– акции;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– обыкновенные;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оличество размещенных ценных бумаг – 32572 штук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инальная стоимость – 1 (один) рубль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раткие сведения о лицах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состав органов управления эмитента, сведен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нте эмитента, а также об иных лицах, подписавш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й отчет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Лица, входящие в состав органов управления эмитен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Члены Совета директоров обще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ледин Александр Александрович (год рождения: 1949) – Председатель Совета директ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огалев Владимир Борисович (год рождения: 195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твин Александр Николаевич (год рождения: 195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бока Наталья Геннадьевна (год рождения: 1967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авлов Александр Ильич (год рождения: 1959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ламатов Юрий Геннадьевич (год рождения: 1946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Единоличный исполнительный орган (генеральный директор)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w w:val="100"/>
          <w:sz w:val="20"/>
          <w:szCs w:val="20"/>
        </w:rPr>
      </w:pPr>
      <w:r>
        <w:rPr>
          <w:rFonts w:cs="Arial" w:ascii="Arial" w:hAnsi="Arial"/>
          <w:b w:val="false"/>
          <w:bCs w:val="false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банковских счетах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2.1. полное фирменное наименование:</w:t>
      </w:r>
      <w:r>
        <w:rPr>
          <w:rFonts w:cs="Arial" w:ascii="Arial" w:hAnsi="Arial"/>
        </w:rPr>
        <w:t xml:space="preserve"> Закрытое акционерное обществ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фирменные наименования: ЗА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Батюшкова, 1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5177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800000000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 полное фирменное наименование:</w:t>
      </w:r>
      <w:r>
        <w:rPr>
          <w:rFonts w:cs="Arial" w:ascii="Arial" w:hAnsi="Arial"/>
        </w:rPr>
        <w:t xml:space="preserve"> Филиал Открытого акционерного общества «БАНК УРАЛСИБ» в г. Вологд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сокращенное фирменные наименования: Филиал ОАО «УРАЛСИБ» в г. Вологда 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место нахождения: 160032, Вологодская область, г. Вологда, ул. Конева, 2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014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8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60000000078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ное фирменное наименование:</w:t>
      </w:r>
      <w:r>
        <w:rPr>
          <w:rFonts w:cs="Arial" w:ascii="Arial" w:hAnsi="Arial"/>
        </w:rPr>
        <w:t xml:space="preserve">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Предтеченская, 3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708389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012000101159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644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900000000644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Arial" w:ascii="Arial" w:hAnsi="Arial"/>
          <w:b/>
        </w:rPr>
        <w:t>1.2.4. полное фирменное наименование:</w:t>
      </w:r>
      <w:r>
        <w:rPr>
          <w:rFonts w:cs="Arial" w:ascii="Arial" w:hAnsi="Arial"/>
        </w:rPr>
        <w:t xml:space="preserve"> Акционерный коммерческий банк «Банк Москвы» (открытое акционерное общество)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ОАО «Банк Москвы»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60035, Вологодская область, г. Вологда, ул. Зосимовская, 18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200040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10083000041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К 041909736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корреспондентского счета кредитной организации: 30101810300000000736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Сведения об аудиторе (аудиторах)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Полное фирменное наименование: Общество с ограниченной ответственностью аудиторская фирма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окращенное фирменные наименования: ООО АФ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аудиторской организации: г. Вологда, ул. Преображенского, 30 «Б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телефона/факса: (8172) 72-17-95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Е 006943, выдана 17.02.2005 г. сроком действия лицензии на осуществление аудиторской деятельности до 17.02.2010 г., орган, выдавший указанную лицензию: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ов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ознаграждения аудитора устанавливается в соответствии с заключенным договором на проведение аудиторской проверки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б оценщике эмитента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рыночной стоимости размещаемых ценных бумаг, размещенных ценных бумаг, находящихся в обращении, определения рыночной стоимости основных средств и недвижимого имущества оценщик не привлекал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Сведения о консультантах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АО «Северный коммунар» услугами финансового консультанта не пользуетс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1.6.   Сведения об иных лицах, подписавших ежеквартальный отчет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не указанные в предыдущих пунктах, ежеквартальный отчет не подписывали.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инансово-экономическом состоянии эмитента</w:t>
      </w:r>
    </w:p>
    <w:p>
      <w:pPr>
        <w:pStyle w:val="ConsPlusNormal"/>
        <w:widowControl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  <w:t>2.1. Показатели финансово-экономической деятельности эмит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27"/>
        <w:gridCol w:w="1127"/>
        <w:gridCol w:w="1127"/>
        <w:gridCol w:w="1127"/>
        <w:gridCol w:w="1127"/>
        <w:gridCol w:w="1128"/>
      </w:tblGrid>
      <w:tr>
        <w:trPr>
          <w:trHeight w:val="158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0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0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0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0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06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4.2006 г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чистых активов эмитента, тыс. руб.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464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429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417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331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520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4857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шение суммы привлеченных средств к капиталу и резервам, %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0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1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2,5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шение суммы краткосрочных обязательств к капиталу     и резервам, %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58,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71,8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тие платежей по обслуживанию долгов, %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ровень просроченной задолженности, %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2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рачиваемость дебиторской задолженности, раз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1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6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1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,8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дивидендов в прибыли, %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изводительность труда, руб./чел.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ортизация к объему выручки, %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7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8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7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3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9"/>
              <w:rPr>
                <w:b w:val="false"/>
                <w:b w:val="false"/>
              </w:rPr>
            </w:pPr>
            <w:r>
              <w:rPr>
                <w:b w:val="false"/>
              </w:rPr>
              <w:t>2,84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ыночная капитализация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Рыночная капитализация не считается, т.к. акции предприятия не продавались на организованном рынке ценных бумаг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язательства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 Кредиторская задолжен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1"/>
      </w:tblGrid>
      <w:tr>
        <w:trPr>
          <w:trHeight w:val="1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1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дн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перед поставщиками и подрядчик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нормативов обязательных резервов (наличии недовзносов в обязательные резервы, неисполнении обязанности по усреднению обязательных резервов) по состоянию на 01.04.2006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довзноса  в обязательные резервы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еисполненного </w:t>
              <w:br/>
              <w:t xml:space="preserve">обязательства по   </w:t>
              <w:br/>
              <w:t>усреднению обязательных резервов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Кредитная история эмитента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основного долга по кредитным договорам  и договорам займа составляет менее 10 % стоимости чистых активов предприятия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эмитента из обеспечения, предоставленного третьим лицам, отсутствуют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Прочие обязательства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чие обязательства отсутствую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/>
          <w:w w:val="100"/>
          <w:sz w:val="20"/>
          <w:szCs w:val="20"/>
        </w:rPr>
      </w:r>
    </w:p>
    <w:p>
      <w:pPr>
        <w:pStyle w:val="ConsPlusNormal"/>
        <w:widowControl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 выпускались в ходе приватизации государственного предприятия.</w:t>
      </w:r>
    </w:p>
    <w:p>
      <w:pPr>
        <w:pStyle w:val="ConsPlusNormal"/>
        <w:widowControl/>
        <w:ind w:left="540" w:hanging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1. Отрасле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2. Страновые и региональн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3. Финанс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4. Прав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5. Риски, связанные с деятельностью эмитент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дробная информац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тория создания и развитие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Фирменное наименование эмитента зарегистрировано как товарный знак или знак обслуживания:</w:t>
      </w:r>
      <w:r>
        <w:rPr>
          <w:rFonts w:cs="Arial" w:ascii="Arial" w:hAnsi="Arial"/>
          <w:color w:val="FF0000"/>
          <w:w w:val="100"/>
          <w:sz w:val="20"/>
          <w:szCs w:val="2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зарегистрировано в Государственном реестре товарных знаков и знаков обслуживания Российской Федерации  29.11.2002 г. (свидетельство на товарный знак (знак обслуживания) №229648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редшествующие полные и сокращенные фирменные наименования (наименования) и организационно-правовые формы с указанием даты и оснований изменения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Комитет по управлению имуществом администрации Вологодской области учреждает на базе завода акционерное общество открытого типа «Северный коммунар» постановлением                 г. Вологды № 2062 от 29. 12. 1992 года;</w:t>
      </w:r>
    </w:p>
    <w:p>
      <w:pPr>
        <w:pStyle w:val="Txt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государственной регистрации юридического лица: 1943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регистрации: 29.12.1992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органа, осуществившего государственную регистрацию: Администрация г. Вологды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ой государственный регистрационный номер: 1023500870227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Дата регистрации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25.07.2002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Инспекцию Федеральной налоговой службы по г. Вологде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Сведения о создании и развитии эмитента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од «Северный коммунар» возник на базе завода «Красный пахарь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1917 года была произведена закладка здания под механическую мастерскую и кузницу на Дмитровской набережной реки Вологда у пешеходного моста. 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1918 - 1921 годов и первой половины 1922 года мастерские строились и расширялись. Были построены силовая станция, подсобные цехи и службы. Мастерская переименована в завод «Красный пахарь». В 1923 году завод находится в ведении ВОЛпромторга, работает не рентабельно и ставится вопрос о его закрытии. 2-го декабря 1923 года завод передается в ведение Вологдалеса, в подчинении которого находится до 1926 года. В 1926 году производится реорганизация управления народного хозяйства страны. Завод переходит в ведение Губернского Совнархоза самостоятельной единицей на правах трес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иду плохого технического состояния зданий и оборудования а также в связи с пожаром, Губернский совнархоз принимает решение произвести полную реконструкцию завода с 1928 года по 1933 год. 7-го ноября 1928 года в городе Вологде по улице Малые кожевники в торжественной обстановке производится закладка новых корпусов завода «Красный пахарь». В 1929 году построен и пущен в эксплуатацию литейный цех, начато строительство механического цеха. В 1930 году построены кузнечный и механо сборочные цеха и оборудование из старых цехов переведено в новы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конструкции перед заводом были поставлены задачи: изготавливать черные детали (литье), обрабатывать литье и поковки для ремонта машин и оборудования, ремонтировать двигатели и сельскохозяйственные машины, изготовлять запасные части для сельхозмашин, маслодельных заводов, коммунального хозяйства, жилищно - кооперативного строительства и речного пароходства. Кроме ремонтных работ по обслуживанию мелких производств, на завод возлагалась задача выпуска несложных сельскохозяйственных машин для маслодельной промышленности развитой в губерни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ыполнением упомянутых выше задач заводом осваивается новое несложное лесотранспортное оборудование: автолесовозы, бревнотаски, транспортеры, которые постепенно стали вытеснять первоначальную номенклатуру. Само название завода «Красный пахарь» не стало отвечать производственному назначению, возникла необходимость изменить название завода.</w:t>
        <w:br/>
        <w:t>В ноябре 1930 года, после успешной сдачи государственной комиссии автолесовоза, заводу присваивается новое название «Северный коммунар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30 года по 1942 год завод специализируется на изготовлении одноэтажных лесопильных рам мод. Р65 - 1, ГГС - 2, Р65 - 2, бревнотасок береговых, транспортеров, тележек впередирамных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34 году началась вторая реконструкция завода: строятся новые производственные площади, жиль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42 года по 1946 год завод находится в подчинении Министерства обороны СССР и ему присваивается № 772. Завод выпускает продукцию для нужд фрон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46 - 1947 годах строится пристройка к механическому цеху (сборочный участок). С 1946 года завод «Северный коммунар» подчиняется Министерству станкостроительной и инструментальной промышленности. В номенклатуре завода двухэтажные лесопильные рамы, впередирамные тележки, рольганги, бревнотаски. Оборудованием завода «Северный коммунар» оснащаются крупные лесопильные заводы и деревообрабатывающие комбинаты Союза. На изготовлении оборудования для лесопильного и деревообрабатывающего производства завод специализируется до настоящего времен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50 года завод становится единственным в стране по выпуску мощных лесопильных рам и околорамно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61 года завод приступил к освоению изготовления крупногабаритного оборудования для механизации трудоемких работ на складах пиломатериатов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ИТР завода «Северный коммунар» в 1961 году создано Вологодское головное конструкторское бюро по проектированию деревообрабатывающе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а структура управления. Созданы отделы: главного конструктора, главного технолога, главного металлурга, главного механика, главного энергетика, планово - экономический отдел, отдел организации труда и заработной платы, производственный отдел, отдел сбыта, снабжения, бухгалтерия, отдел жилищно - коммунального хозяйства и отдел капитального строительства, создаются как самостоятельные единицы библиотеки - научно -техническая и художественна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ха: литейный, кузнечный, сварочно - заготовительный, механический, сборочный, инструментальный, ремонтный, энергоремонтный, транспортный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8 году завод «Северный коммунар» вошел в состав вновь образованного Вологодского производственного станкостроительного объединения ВПО «Союздревстанкопрома» Министерства станкостроительной и инструментальной промышленности СССР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9 году постановлением ЦК КПСС и Совета Министров СССР от 27. 10. 1979 г. № 962 принято решение о реконструкции завода «Северный коммунар». В 1980 году началось строительство заготовительно - складского корпуса, газовой котельной на 60 Гкал. В 1985 году эти объекты сданы в эксплуатацию, началось строительство нового здания заводской столовой, мазутохранилища на 4 тыс. тн. Одновременно ведется строительство жилых домов: ул. Пугачева 32 и 34, ул. Дальняя 20, Разина 21, Фрязиновская 33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86 году завод «Северный коммунар» стал подчиняться Главдревстанкопрому Министерства Станкостроительной и инструментальной промышленности СССР. С 1990 года завод подчиняется концерну «Древмаш» Государственного акционерного объединения «Станкоинструмент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1992 года комитет по управлению имуществом администрации Вологодской области учреждает на базе завода акционерное общество открытого типа «Северный коммунар» с числом акционеров 1170 человек, с уставным капиталом 32572 тыс. руб. Устав общества зарегистрирован за 1943 постановлением г. Вологды № 2062 от 29. 12. 1992 год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вид деятельности: производство оборудования для лесообрабатывающих комбинатов, товаров народного потребления. 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Контактная информац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эмитента и место нахождения постоянно действующего исполнительного органа эмитента: г. Вологда, ул. Машиностроительная, 19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: http://www.skommunar.ru/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5. Идентификационный номер налогоплательщик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(ИНН):</w:t>
      </w:r>
      <w:r>
        <w:rPr>
          <w:iCs/>
          <w:sz w:val="20"/>
          <w:szCs w:val="20"/>
        </w:rPr>
        <w:t xml:space="preserve"> 3525017031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6. Филиалы и представительства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ов и представительств эмитента н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сновная хозяйственная деятельность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Отраслевая принадлежность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ВЭД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40.2. – 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Основная хозяйственная деятель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Основные виды продукции (работ, услуг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1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тыс. руб.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общего объема выручки, %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ая структура себестоимости эмитента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1 квартал 2006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before="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затраты (пояснить), %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ематериальных активов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ConsPlusCel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 (себестоимость)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ыручка от  продажи   продукции (работ, услуг), % к себестоимости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Сырье (материалы) и поставщики эмит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ство не имеет поставщиков, 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5. Рынки сбыта продукции (работ, услуг) эмитент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6. Сведения о наличии у эмитента лиценз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раво забора воды и сброс промышленных вод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серия ВОЛ №00578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3.2006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4.2009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Двинско - Печерское бассейновое водное управление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эксплуатацию взрывоопасных производственных объектов, опасных производственных объектов, на которых получаются расплавы черных и цветных металлов и сплавы на основе этих расплавов (в технологических установках с загрузкой шихты не менее 100 кг.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54-ЭП-000003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17.09.2002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17.09.2007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Федеральный горный и промышленный надзор России (Госгортехнадзор России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еревозку грузов автотранспортом по территори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ГСС-35-00061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9.2003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9.2008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Вологодское областное отделение РТ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7. Совместная деятельность эмитента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уществлялась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ланы будущей деятельности эмитент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витие деревообрабатывающего оборудования и средств механизации к ни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изводство оборудования для очистных сооружений водоканал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готовление нестандартного оборудования и запчастей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0"/>
          <w:szCs w:val="20"/>
        </w:rPr>
        <w:t>Эмитент не участвует</w:t>
      </w:r>
      <w:r>
        <w:rPr>
          <w:sz w:val="20"/>
          <w:szCs w:val="20"/>
        </w:rPr>
        <w:t xml:space="preserve"> в промышленных, банковских и финансовых группах, холдингах, концернах и ассоциациях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Дочерние и зависимые хозяйственные общества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имеет дочерние и/или зависимые общества. 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1. Основные сред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027"/>
        <w:gridCol w:w="30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основных сре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(восстановительная) стоимость, тыс.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численной амортизация, тыс.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е 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7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В отчетном квартале эмитент не проводил переоценки основных средств. 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ведения о финансово-хозяйственной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PlusNormal"/>
        <w:widowControl/>
        <w:ind w:hanging="0"/>
        <w:jc w:val="both"/>
        <w:rPr/>
      </w:pPr>
      <w:r>
        <w:rPr/>
        <w:t>4.1.1. Прибыль и убы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27"/>
        <w:gridCol w:w="1127"/>
        <w:gridCol w:w="1127"/>
        <w:gridCol w:w="1127"/>
        <w:gridCol w:w="1127"/>
        <w:gridCol w:w="1128"/>
      </w:tblGrid>
      <w:tr>
        <w:trPr>
          <w:trHeight w:val="1849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2006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4.2006 г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учка, тыс. руб.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5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8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овая прибыль, тыс. руб.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3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13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  прибыль (нераспределенная</w:t>
              <w:br/>
              <w:t>прибыль (непокрытый убыток))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12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абельность собственного капитала, %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2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0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абельность активов, %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абельность продукции (продаж), %               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,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right"/>
              <w:rPr/>
            </w:pPr>
            <w:r>
              <w:rPr>
                <w:sz w:val="20"/>
                <w:szCs w:val="20"/>
              </w:rPr>
              <w:t>-23,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ачиваемость капитала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епокрытого убытка на отчетную дату, тыс. руб.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0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2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9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4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0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3"/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фактором, оказавшим влияние на изменение размера выручки от продажи эмитентом товаров, продукции, работ, услуг - является рост инфля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ликвидность представлены в таблице 4.2.1.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.2.1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ликвидности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11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обственные  оборотные   средства,</w:t>
              <w:br/>
              <w:t xml:space="preserve">тыс. руб.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1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    </w:t>
              <w:br/>
              <w:t>показателя,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зервный капитал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ого капит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умму капитала эмит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600" w:leader="none"/>
          <w:tab w:val="left" w:pos="6840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ами финансирования оборотных средств являются собственные средства предприят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Финансовые вложения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вложения предприятия, которые составляют более 10 процентов всех финансовых вложений отсутствуют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3. Нематериальные активы эмитента: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эмитента нематериальные активы отсутствую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Патенты на объекты интеллектуальной собственности не оформлялись, товарные знаки и знаки обслуживания не регистриро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анализ на предприятии не проводи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дробные сведения о лицах, входящ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органов управления эмитента, органов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за его финансово-хозяйственной деятельностью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раткие сведения о сотрудниках (работниках) эмитента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уктура органов управления обществом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генеральный директор - единоличный исполнительный орган обществ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 компетенции собрания акционеров относиться принятие решений по следующим вопросам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организация обществ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я порядка ведения общего собрания акционеров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сделок в случаях, предусмотренных статьей 83 ФЗ «Об акционерных обществах»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крупных сделок в случаях, предусмотренных статьей  79 настоящего Федерального закон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обретение обществом размещенных акций в случаях, предусмотренных ФЗ «Об акционерных обществах»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шение иных вопросов, предусмотренных ФЗ «Об акционерных обществах»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Совета директоров входит решение следующих вопрос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ыв годового и внеочередного общего собрания акционеров, за исключением случаев, предусмотренных пунктами 8 статьи 55 Федерального закона «Об акционерных обществах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w w:val="100"/>
          <w:sz w:val="20"/>
          <w:szCs w:val="20"/>
          <w:lang w:val="en-US"/>
        </w:rPr>
        <w:t>VI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размещения дополнительных акц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мещение обществом облигаций и иных эмиссионных ценных бумаг в случаях, предусмотренных  ФЗ «Об акционерных обществах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ение размещенных обществом акций, облигаций и иных ценных бумаг в случаях, предусмотренных ФЗ «Об акционерных общества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разование исполнительного органа Общества и досрочное прекращение его полномоч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выплачиваемых членам ревизионной комиссии  общества вознаграждений и компенсаций и определение размеры оплаты услуг ауди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дивиденда по акциям и порядку его выпла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 общества, за исключением внутренних документов, утверждение которых отнесено ФЗ «Об акционерных обществах» 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сделок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ные вопросы, предусмотренные ФЗ «Об акционерных обществах» и Уставом обществ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w w:val="100"/>
          <w:sz w:val="20"/>
          <w:szCs w:val="20"/>
        </w:rPr>
      </w:pPr>
      <w:r>
        <w:rPr>
          <w:rFonts w:cs="Arial"/>
          <w:b/>
          <w:color w:val="FF0000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единоличного исполнительного органа входит решение следующих вопросов:</w:t>
      </w:r>
    </w:p>
    <w:p>
      <w:pPr>
        <w:pStyle w:val="Heading3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Style w:val="SUBST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руководство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;</w:t>
      </w:r>
    </w:p>
    <w:p>
      <w:pPr>
        <w:pStyle w:val="Heading3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генеральный директор орган организует выполнение решений общего собрания акционеров и Совета директоров обществ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Документа, устанавливающего правила корпоративного поведения эмитента, не имеетс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м собранием акционеров общества от 15.06.2006 г. принято решение об утверждении внутренних документов общества: положение об общем собрании акционеров общества, положение о Совете директоров общества, положение об исполнительном органе общества, положение о ревизионной комиссии общества, а также в соответствии с ФЗ №7-ФЗ от 05.01.2006 г. «О внесение изменений и дополнений в Федеральный закон «Об акционерных обществах» внесены изменения и дополнения в устав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color w:val="FF0000"/>
        </w:rPr>
      </w:pPr>
      <w:r>
        <w:rPr>
          <w:rFonts w:cs="Arial" w:ascii="Arial" w:hAnsi="Arial"/>
        </w:rPr>
        <w:t>Персональный состав Совета директоров обще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0"/>
          <w:szCs w:val="20"/>
        </w:rPr>
        <w:t>Каледин Александр Александрович</w:t>
      </w:r>
      <w:r>
        <w:rPr>
          <w:sz w:val="20"/>
          <w:szCs w:val="20"/>
        </w:rPr>
        <w:t xml:space="preserve"> – Председатель Совета директ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49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Председатель Совета директоров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0.1997 г. по 12.2004 г. – Председатель Совета директоров Открытого акционерного общества «Вологодская холдинговая компания»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2.2005 г. – по настоящее время - Заместитель генерального директора по стратегическому и перспективному развитию Открытого акционерного общества «Транс – Альфа»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5.2005 г. – по 12.2005 - Председатель Совета директоров Открытого акционерного общества «Транс – Альфа»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2 – по настоящее время – генеральный директор открытого акционерного общества «Транс - Альфа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лица в уставном капитале эмитента – 61,270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Генеральный директо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1 г. по 12.2004 г. – Генеральный директор Открытого акционерного общества «Вологодская холдинговая компания»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занимал должностей за последние 5 лет по совместительству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5,600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ока Наталья Геннадьевн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Заместитель генерального директора по правовым вопросам – руководитель юридического отдела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1997 г. по 10.2004 г. – Заместитель генерального директора по правовым вопросам – руководитель юридического отдела Открытого акционерного общества «Вологодская холдинговая комп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ин Александр Николае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7.2004 г. по настоящее время – Заместитель генерального директора по экономике Открытого акционерного общества «Транс - Альфа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2 г. по 07.2004 г. – Заместитель генерального директора по качеству Открытого акционерного общества «Транс – Альфа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2001 г. по 01.2002 г. – Начальник ОТК Открытого акционерного общества «Транс – Альфа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7.2000 г. – по 09.2001 г. – генеральный директор Открытого акционерного общества «Вологодский механический завод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Лиде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Конструкто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Механик»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4,0679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Федяков Юрий Викентьев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– 195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8.2004 г. по настоящее время – Генеральный директор  Открытого акционерного общества «Северный коммунар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4 г. по 08.2004 г. – И.о. генерального директора Открытого акционерного общества «Северный коммунар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2.2004 г. – Заместитель генерального директора по техническим вопросам Открытого акционерного общества «Северный коммунар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1998 г. по 03.2002 г. – Технический директор Открытого акционерного общества «Северный коммуна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г.– Генеральный директор Открытого акционерного общества «Инженерный центр»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– Генеральный директор Открытого акционерного общества «Литейный завод»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– Генеральный директор Открытого акционерного общества «Механосборочный завод»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– Генеральный директор Открытого акционерного общества «Сервис - центр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086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ламатов Юрий Геннадьевич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4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настоящее время – Заместитель генерального директора по финансам и экономике Открытого акционерного общества «Северный коммунар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 08.1998 г. по 03.2002 г. – Первый заместитель генерального директора по экономике и финансам Открытого акционерного общества «Северный коммунар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104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Павлов Александр Иль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2005 г. по настоящее время – Главный специалист Департамента экономики Правительства Вологодской област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07.2005 г. – Главный специалист Департамента промышленности, предпринимательства и лесного комплекса Правительства Вологодской област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Вознаграждения, в том числе заработная плата, премии, комиссионные, льготы и/или компенсации расходов, а также иные имущественные предоставления, за последний завершенный финансовый год, а также выплат в текущем финансовом году членам Совета директоров не производило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м контроля за финансово- хозяйственной деятельностью предприятия является ревизионная комисс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визионная комиссия является органом контроля Общества, осуществляющим функции внутреннего финансово-хозяйственного и правового контроля за деятельностью предприятия, органов его управления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воей деятельности ревизионная комиссия руководствуется законодательством РФ, Уставом Общества, Положением о ревизионной комиссии и прочими внутренними документами Общества, утвержденными Общим собра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евизионная комиссия избирается на годовом собрании акционеров сроком на 1 год в составе 3 человек.    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сональный состав ревизионной комисс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ергеев Михаил Аркадьевич – Председате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5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главный бухгалте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2 г. по 10.2004 г. - главный бухгалтер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10.2004 г. – заместитель главного бухгалтера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04.2001 г. по 09.2001 г. - заместитель главного бухгалтера Закрытого акционерного общества «Промэнергобанк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color w:val="FF66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нтипина Лиллиала Ивано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1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среднее профессиональн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бухгалтер - касси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1997 г. по 10.2004 г. – бухгалтер- кассир Открытого акционерного общества «Вологодская холдинговая компания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трова Елена Сергее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80 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4 г. по настоящее время – специалист по ценным бумагам и государственной регистрации прав на недвижимое имущество и сделок с ним  Закрытого акционерного общества «Сервис – ВЭТ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3 г. по 01.2004 г. – специалист по ценным бумагам Закрытого акционерного общества «Сервис – ВЭТ»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1.2001 г. по 02.2003 г. - специалист по ценным бумагам Открытого акционерного общества «Вологдаэлектротранс».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5.6. 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За последний завершенный финансовый год вознаграждения, льготы и/или компенсации расходов ревизионной комиссии общества не предусматривались и не выплачи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2006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тыс.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 xml:space="preserve">104,4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тыс.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щий   объем   израсходованных   денежных</w:t>
              <w:br/>
              <w:t xml:space="preserve">средств, тыс.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4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12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язательств эмитента перед сотрудниками, касающихся их возможности участия в уставном капитале эмитента, не имеется. Сотрудникам эмитента опцион эмитента не предоста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ведения об участниках (акционерах)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торых имелась заинтересованность</w:t>
      </w:r>
    </w:p>
    <w:p>
      <w:pPr>
        <w:pStyle w:val="ConsPlusNormal"/>
        <w:widowControl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общем количестве акционеров (учас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Общее количество лиц, зарегистрированных в реестре акционеров эмитента по состоянию на 01.04.2006 г.  – 634 акционер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капитала паевого фонда или не менее чем 20 процентами их обыкновенных акций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един Александр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61, 2704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61,2704%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5,6000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5,6000%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3"/>
        <w:spacing w:before="0" w:after="0"/>
        <w:ind w:firstLine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логодская область в лице Департамента имущественных отношений Вологодской области, место  - 0,0061 %. Специального права («золотой акции») не предусмотрен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  Сведения об ограничениях на участие в уставном капитале эмитента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е име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: </w:t>
      </w:r>
      <w:r>
        <w:rPr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делок, в совершении которых имелась заинтересованность, в 1 квартале 2006 года не совершалось.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7. Сведения о размере дебиторской задолж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биторской задолж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платеж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купателей и заказчиков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в том числе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екселям к получению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 авансам выданным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биторская задолженность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Итого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Бухгалтерская отчетность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иная финансовая информация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Годовая бухгалтерская отчетность эмитента</w:t>
      </w:r>
    </w:p>
    <w:p>
      <w:pPr>
        <w:pStyle w:val="Normal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Годовая бухгалтерская отчетность за 2005 года в составе следующих прилож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Бухгалтерский баланс (форма № 1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 о прибылях и убытках (форма № 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 об изменении капитала (форма №3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 о движение денежных средств (форма №4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ложение к бухгалтерскому балансу (форма №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18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яснительная записка.</w:t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1 янва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 "Северный коммунар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22094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Вид деятель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оизводство деревообрабатывающего оборудова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210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42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1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8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24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15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78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12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5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6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02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3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81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0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7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58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2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1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42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8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76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0161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510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882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Нераспределенная прибыль отчетного го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154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145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55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42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7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0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7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0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19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0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60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54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7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69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18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08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8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83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18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766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0161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беспечения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00"/>
        <w:gridCol w:w="6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 "Северный коммунар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220948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Вид деятель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оизводство деревообрабатывающего оборудова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7343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008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75920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67321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8577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723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346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444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8923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768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86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1860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1690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8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504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16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8988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5197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2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865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(728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24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971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757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16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274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97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907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751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СПРАВОЧ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75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149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 "Северный коммунар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22094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Вид деятель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оизводство деревообрабатывающего оборудова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100"/>
          <w:sz w:val="20"/>
          <w:szCs w:val="20"/>
          <w:lang w:val="en-US"/>
        </w:rPr>
        <w:t>I</w:t>
      </w:r>
      <w:r>
        <w:rPr>
          <w:rFonts w:cs="Arial" w:ascii="Arial" w:hAnsi="Arial"/>
          <w:w w:val="100"/>
          <w:sz w:val="20"/>
          <w:szCs w:val="20"/>
        </w:rPr>
        <w:t>. Изменение капитала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01"/>
        <w:gridCol w:w="989"/>
        <w:gridCol w:w="1145"/>
        <w:gridCol w:w="1250"/>
        <w:gridCol w:w="985"/>
        <w:gridCol w:w="1059"/>
        <w:gridCol w:w="1179"/>
        <w:gridCol w:w="864"/>
      </w:tblGrid>
      <w:tr>
        <w:trPr>
          <w:trHeight w:val="9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ставный капита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бавочный капита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ный капита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распреде-ленная прибыль (непокрытый убыток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Эмиссионный дох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оценка актив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1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79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3084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4 г. (предыдущий го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1 января предшествующего г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1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79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3084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ультат от перерасчета иностранных валю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ая прибы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ивиде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величения величины капитала за счет: дополнительного выпуска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1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79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3084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5 г.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отчетный го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1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154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5565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ультат от перерасчета иностранных валю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ая прибы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7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ивиде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величения величины капитала за счет: дополнительного выпуска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меньшения номинала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организация юридического л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организация путем выд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2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2175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88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145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4297</w:t>
            </w:r>
          </w:p>
        </w:tc>
      </w:tr>
    </w:tbl>
    <w:p>
      <w:pPr>
        <w:pStyle w:val="WWHeading2"/>
        <w:rPr/>
      </w:pPr>
      <w:r>
        <w:rPr>
          <w:rFonts w:cs="Arial" w:ascii="Arial" w:hAnsi="Arial"/>
          <w:b w:val="false"/>
          <w:sz w:val="20"/>
          <w:szCs w:val="20"/>
          <w:lang w:val="en-US"/>
        </w:rPr>
        <w:t>II</w:t>
      </w:r>
      <w:r>
        <w:rPr/>
        <w:t>. Резервы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65"/>
        <w:gridCol w:w="1665"/>
        <w:gridCol w:w="1665"/>
        <w:gridCol w:w="1665"/>
      </w:tblGrid>
      <w:tr>
        <w:trPr>
          <w:trHeight w:val="113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остаток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поступил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использован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остаток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код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Оценочные резер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предыд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66"/>
        <w:gridCol w:w="1200"/>
        <w:gridCol w:w="1200"/>
        <w:gridCol w:w="1200"/>
        <w:gridCol w:w="1180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Остаток на начало год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Остаток на конец года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) Чистые актив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0596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9651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Из бюдже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за отчетны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за предыду-щий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за предыду-щий год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) Получено на: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ходы по обычным видам деятельности - всего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Форма № 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 "Северный коммунар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22094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Вид деятель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оизводство деревообрабатывающего оборудова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1431"/>
        <w:gridCol w:w="1440"/>
      </w:tblGrid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код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редства, полученные от покупателей, заказч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106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914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нежные средства, направлен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2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469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85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3468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86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5021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8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737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ab/>
              <w:t>1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1623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8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9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6706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4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6141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718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лученные 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лученные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07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600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99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845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6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267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2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700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9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67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ое увеличение (уменьшение) денежных средств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br w:type="page"/>
      </w: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2005 год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 "Северный коммунар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022094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Вид деятель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производство деревообрабатывающего оборудован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w w:val="100"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 xml:space="preserve">Выбыло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6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у патентообладателя на изобретение, промышленный образец, полезную модель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 правообладателя на программы ЭВМ, базы данны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 правообладателя на топологии интегральных микросхе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 патентодателя на селекционные дости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ловая репутация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роч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2251"/>
        <w:gridCol w:w="2252"/>
      </w:tblGrid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мортизация нематериальных активов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/>
      </w:pPr>
      <w:r>
        <w:rPr/>
        <w:t>Основные средства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 xml:space="preserve">Выбыло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6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92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22387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68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ооружения и передаточные устро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99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98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ашины и оборуд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09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9252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72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ранспорт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9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енный и хозяйственный инвент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04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бочи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дуктивный ско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ноголетние насажд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ругие виды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97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емельные участки и объекты природополь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апитальные вложения на коренное улучшение земе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30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3599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7195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2251"/>
        <w:gridCol w:w="2252"/>
      </w:tblGrid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мортизация нематериальных активов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20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2905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даний  и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22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14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ашин, оборудования, транспортных сред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89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2526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руг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35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ередано объектов основных средств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оору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ереведено объектов основных средств на консервац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лучено объектов основных средств в аренду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СПРАВОЧ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ультаты от переоценки основных средст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ервоначальной (восстановительной) сто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мортиз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WWHeading2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2"/>
        <w:rPr/>
      </w:pPr>
      <w:r>
        <w:rPr/>
        <w:t>Доходные вложения в материальные ценности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 xml:space="preserve">Выбыло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6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мущество, предоставляемое по договору прок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WWHeading2"/>
        <w:spacing w:before="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WW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на научно-исследовательские, </w:t>
      </w:r>
    </w:p>
    <w:p>
      <w:pPr>
        <w:pStyle w:val="WW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но-конструкторские и технологические работы</w:t>
      </w:r>
    </w:p>
    <w:p>
      <w:pPr>
        <w:pStyle w:val="WW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580"/>
        <w:gridCol w:w="820"/>
        <w:gridCol w:w="1400"/>
        <w:gridCol w:w="1380"/>
      </w:tblGrid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 xml:space="preserve">Выбыло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6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РАВОЧНО.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умма расходов по незаконным научно-исследовательским, опытно-конструкторским и технологическим работа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умма не давших положительный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отчетный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WWHeading2"/>
        <w:spacing w:before="0" w:after="0"/>
        <w:rPr/>
      </w:pPr>
      <w:r>
        <w:rPr/>
        <w:t>Расходы на освоение природных ресурс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580"/>
        <w:gridCol w:w="820"/>
        <w:gridCol w:w="1400"/>
        <w:gridCol w:w="1380"/>
      </w:tblGrid>
      <w:tr>
        <w:trPr>
          <w:trHeight w:val="302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 xml:space="preserve">Выбыло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6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Расходы на освоение природных ресурсов - всег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РАВОЧНО.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умма расходов по участкам недр, незаконченным поиском и оценкой местонахождений, разведкой и (или) гидрогеологическими изысканиями и прочими аналитическими работаминезаконным научно-исследовательским, опытно-конструкторским и технологическим работа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Сумма расходов на освоение природных ресурсов, отнесенных в отчетном периоде на внереализационные расходы как безрезультатны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отчетный отчетного го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AcntHeading2"/>
        <w:ind w:left="200" w:hanging="0"/>
        <w:rPr/>
      </w:pPr>
      <w:r>
        <w:rPr/>
        <w:t>Финансовые вло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0"/>
        <w:gridCol w:w="1600"/>
        <w:gridCol w:w="1601"/>
        <w:gridCol w:w="1601"/>
        <w:gridCol w:w="1601"/>
      </w:tblGrid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олгосрочны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раткосрочны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 конец отчетного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клады в уставный (складочный) капитал других организаций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том числе дочерних и зависимых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осударственные и муниципальные ценные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ные бумаги других организаций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том числе долговые ценные бумаги (облигации, векс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едоставленные за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4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Депозитарные вкл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4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в том числе дочерних и зависимых хозяйственных общ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Государственные и муниципальные ценные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нные бумаги других организаций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в том числе долговые ценные бумаги (облигации, вексе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Проч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Справочно.</w:t>
            </w:r>
          </w:p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 финансовым вложениям, 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о долговым ценным бумагам разница между первоначальной 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t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AcntHeading2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иторская и кредиторская задолженност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2251"/>
        <w:gridCol w:w="2252"/>
      </w:tblGrid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аткосрочная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89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2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21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вансы выдан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68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лгосрочная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вансы выдан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89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едиторская задолженность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аткосрочная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3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840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четы с поставщиками и подрядчи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696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вансы получен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8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397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28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еди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056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263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лгосрочная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еди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3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840</w:t>
            </w:r>
          </w:p>
        </w:tc>
      </w:tr>
    </w:tbl>
    <w:p>
      <w:pPr>
        <w:pStyle w:val="AcntHeading2"/>
        <w:ind w:left="200" w:hanging="0"/>
        <w:rPr/>
      </w:pPr>
      <w:r>
        <w:rPr/>
        <w:t>Расходы по обычным видам деятельности (по элементам затра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2251"/>
        <w:gridCol w:w="2252"/>
      </w:tblGrid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атериальные затр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7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745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траты на оплату тру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5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197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56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мортиза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3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976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затр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6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500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4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972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менение остатков (прирост [+], уменьшение [-])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завершенного произ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108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1056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 предстоящи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ntHeading2"/>
        <w:ind w:left="200" w:hanging="0"/>
        <w:rPr/>
      </w:pPr>
      <w:r>
        <w:rPr/>
        <w:t>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2251"/>
        <w:gridCol w:w="2252"/>
      </w:tblGrid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лученные –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екс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мущество, находящееся в залог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 него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ъекты основных сред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ценные бумаги и иные финансовые вло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е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ыданные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екс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мущество, переданное в з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 него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ъекты основных сред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ценные бумаги и иные финансовые вло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е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/>
      </w:pPr>
      <w:r>
        <w:rPr/>
        <w:t>Государственная помощь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1125"/>
        <w:gridCol w:w="1126"/>
        <w:gridCol w:w="1146"/>
        <w:gridCol w:w="1126"/>
      </w:tblGrid>
      <w:tr>
        <w:trPr>
          <w:trHeight w:val="18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начало отче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года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лучено в отчетном году бюджетных средств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Бюджетные кредиты - 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1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Acnt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ояснительная записка к бухгалтерской отчетности </w:t>
      </w:r>
    </w:p>
    <w:p>
      <w:pPr>
        <w:pStyle w:val="Acnt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крытого акционерного общества «Северный коммунар» за 2005 год</w:t>
      </w:r>
    </w:p>
    <w:p>
      <w:pPr>
        <w:pStyle w:val="AcntHeading2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оизводство</w:t>
      </w:r>
    </w:p>
    <w:p>
      <w:pPr>
        <w:pStyle w:val="Acnt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За 2005 г. произведено продукции на сумму 65810 тыс. рублей.</w:t>
      </w:r>
    </w:p>
    <w:p>
      <w:pPr>
        <w:pStyle w:val="Acnt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 структуре продукции:</w:t>
      </w:r>
    </w:p>
    <w:p>
      <w:pPr>
        <w:pStyle w:val="Acnt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деревообрабатывающего оборудования на сумму 15689 тыс. руб. или 23,9% от общего объема производства;</w:t>
      </w:r>
    </w:p>
    <w:p>
      <w:pPr>
        <w:pStyle w:val="Acnt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запасных частей к деревообрабатывающему оборудованию на сумму 23771 тыс. руб. или 36,1% от общего объема производства;</w:t>
      </w:r>
    </w:p>
    <w:p>
      <w:pPr>
        <w:pStyle w:val="Acnt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отребительских товаров на сумму 406 тыс. руб. или 0,6% от общего объема производства;</w:t>
      </w:r>
    </w:p>
    <w:p>
      <w:pPr>
        <w:pStyle w:val="Acnt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очей продукции на сумму 15394 тыс. руб. или 23,4% от общего объема производства;</w:t>
      </w:r>
    </w:p>
    <w:p>
      <w:pPr>
        <w:pStyle w:val="Acnt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теплоэнергии на сумму 8435 тыс. руб. или 12,8% от общего объема производства продукции;</w:t>
      </w:r>
    </w:p>
    <w:p>
      <w:pPr>
        <w:pStyle w:val="AcntHeading2"/>
        <w:numPr>
          <w:ilvl w:val="0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очее оборудование на сумму 2115 тыс. руб. или 3,2% от общего объема производства.</w:t>
      </w:r>
    </w:p>
    <w:p>
      <w:pPr>
        <w:pStyle w:val="Acnt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ехническими службами выполнены следующие работы:</w:t>
      </w:r>
    </w:p>
    <w:p>
      <w:pPr>
        <w:pStyle w:val="AcntHeading2"/>
        <w:numPr>
          <w:ilvl w:val="1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Разработана техническая документация и рабочие чертежи на 46 наименование оборудования  и средств механизации.</w:t>
      </w:r>
    </w:p>
    <w:p>
      <w:pPr>
        <w:pStyle w:val="AcntHeading2"/>
        <w:numPr>
          <w:ilvl w:val="1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оведена корректировка технической документации двадцати наименований оборудования с целью улучшения эксплуатационных свойств.</w:t>
      </w:r>
    </w:p>
    <w:p>
      <w:pPr>
        <w:pStyle w:val="AcntHeading2"/>
        <w:numPr>
          <w:ilvl w:val="1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о заявкам потребителей доработаны 8 наименований  средств механизации.</w:t>
      </w:r>
    </w:p>
    <w:p>
      <w:pPr>
        <w:pStyle w:val="AcntHeading2"/>
        <w:numPr>
          <w:ilvl w:val="1"/>
          <w:numId w:val="35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С целью совершенствования технологии и повышения эффективности производства выполнено следующее:</w:t>
      </w:r>
    </w:p>
    <w:p>
      <w:pPr>
        <w:pStyle w:val="AcntHeading2"/>
        <w:numPr>
          <w:ilvl w:val="2"/>
          <w:numId w:val="35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дрена прогрессивная технология на станках ЧПУ:</w:t>
      </w:r>
    </w:p>
    <w:p>
      <w:pPr>
        <w:pStyle w:val="AcntHeading2"/>
        <w:numPr>
          <w:ilvl w:val="3"/>
          <w:numId w:val="35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токарных – 106 наименования</w:t>
      </w:r>
    </w:p>
    <w:p>
      <w:pPr>
        <w:pStyle w:val="AcntHeading2"/>
        <w:numPr>
          <w:ilvl w:val="3"/>
          <w:numId w:val="35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сверлильных – 43 наименований</w:t>
      </w:r>
    </w:p>
    <w:p>
      <w:pPr>
        <w:pStyle w:val="AcntHeading2"/>
        <w:numPr>
          <w:ilvl w:val="3"/>
          <w:numId w:val="35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фрезерных – 12 наименований</w:t>
      </w:r>
    </w:p>
    <w:p>
      <w:pPr>
        <w:pStyle w:val="AcntHeading2"/>
        <w:numPr>
          <w:ilvl w:val="4"/>
          <w:numId w:val="35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лазменная резка – 13 наименование</w:t>
      </w:r>
    </w:p>
    <w:p>
      <w:pPr>
        <w:pStyle w:val="AcntHeading2"/>
        <w:numPr>
          <w:ilvl w:val="4"/>
          <w:numId w:val="35"/>
        </w:numPr>
        <w:tabs>
          <w:tab w:val="clear" w:pos="708"/>
          <w:tab w:val="left" w:pos="1620" w:leader="none"/>
        </w:tabs>
        <w:spacing w:before="0" w:after="0"/>
        <w:ind w:left="1620" w:hanging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зготовлено:</w:t>
      </w:r>
    </w:p>
    <w:p>
      <w:pPr>
        <w:pStyle w:val="AcntHeading2"/>
        <w:numPr>
          <w:ilvl w:val="5"/>
          <w:numId w:val="35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риспособлений и кондукторов – 14 наименования</w:t>
      </w:r>
    </w:p>
    <w:p>
      <w:pPr>
        <w:pStyle w:val="AcntHeading2"/>
        <w:numPr>
          <w:ilvl w:val="5"/>
          <w:numId w:val="35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линейной оснастки – 26 наименований</w:t>
      </w:r>
    </w:p>
    <w:p>
      <w:pPr>
        <w:pStyle w:val="AcntHeading2"/>
        <w:numPr>
          <w:ilvl w:val="5"/>
          <w:numId w:val="35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штампов – 13 наименования</w:t>
      </w:r>
    </w:p>
    <w:p>
      <w:pPr>
        <w:pStyle w:val="AcntHeading2"/>
        <w:numPr>
          <w:ilvl w:val="5"/>
          <w:numId w:val="35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специального режущего инструмента – 52 наименования</w:t>
      </w:r>
    </w:p>
    <w:p>
      <w:pPr>
        <w:pStyle w:val="AcntHeading2"/>
        <w:numPr>
          <w:ilvl w:val="5"/>
          <w:numId w:val="35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контрольного инструмента – 23 наименования</w:t>
      </w:r>
    </w:p>
    <w:p>
      <w:pPr>
        <w:pStyle w:val="AcntHeading2"/>
        <w:numPr>
          <w:ilvl w:val="5"/>
          <w:numId w:val="35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2160" w:hanging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спомогательного инструмента – 108 наименования</w:t>
      </w:r>
    </w:p>
    <w:p>
      <w:pPr>
        <w:pStyle w:val="AcntHeading2"/>
        <w:tabs>
          <w:tab w:val="clear" w:pos="708"/>
          <w:tab w:val="left" w:pos="1620" w:leader="none"/>
        </w:tabs>
        <w:spacing w:before="0" w:after="0"/>
        <w:ind w:left="16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Анализируя баланс, рассмотрим те статьи, которые подверглись наибольшим изменениям за 2005 года. </w:t>
      </w:r>
    </w:p>
    <w:p>
      <w:pPr>
        <w:pStyle w:val="AcntHeading2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еоборотные активы</w:t>
      </w:r>
    </w:p>
    <w:p>
      <w:pPr>
        <w:pStyle w:val="AcntHeading2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 стр. 190 «Итого по разделу» - снижение на 90923 тыс. руб. за счет уменьшения «Основных фондов» в связи с передачей основных фондов в другие предприятия, созданные путем реорганизации ОАО «Северный коммунар» в форме выделения и начисления амортизации.</w:t>
      </w:r>
    </w:p>
    <w:p>
      <w:pPr>
        <w:pStyle w:val="AcntHeading2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оротные активы</w:t>
      </w:r>
    </w:p>
    <w:p>
      <w:pPr>
        <w:pStyle w:val="AcntHeading2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оротные активы увеличились на 4464 тыс. руб. Увеличилась задолженность покупателей и заказчиков на 892 тыс. руб. Основное увеличение произошло по статье «Готовая продукция» на 5917 тыс. руб. А по статье «Затраты в незавершенном производстве» произошли значительное снижение на 11644 тыс. руб.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апитал и резервы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Снижение по стр. 490 на 80328 тыс. руб. Снижение произошло в связи с передачей добавочного капитала во вновь образованные путем реорганизации ОАО «Северный коммунар» общества. 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раткосрочные обязательства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о стр. 620 снизилась кредиторская задолженность на 629 тыс. руб. в том числе, по стр. 621 «Поставщики и подрядчики» увеличение на 5917 тыс. руб. за счет задолженности предприятиям, созданным путем выделения.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о стр. 624 «Задолженность по налогам и сборам» увеличение на 1271 тыс. руб. 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 стр. 623 «Задолженность перед внебюджетными фондами» произошло снижение на 995 тыс. руб.  Сократилась задолженность перед персоналом на 2073 тыс. руб.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чет о прибылях и убытках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За 2005 г. выручка от продажи (стр. 010) увеличилась на 7258 тыс. руб. по сравнению  с 2004 г. Себестоимость (стр. 020) увеличилась на 8599 тыс. руб. Убыток от продаж (стр. 050) увеличился на 1243 тыс. руб. В тоже время, по стр. 140 бухгалтерская прибыль составила 957 тыс. руб. За счет увеличения прочих операционных доходов на 16342 тыс. руб. </w:t>
      </w:r>
    </w:p>
    <w:p>
      <w:pPr>
        <w:pStyle w:val="AcntHeading2"/>
        <w:tabs>
          <w:tab w:val="clear" w:pos="708"/>
          <w:tab w:val="left" w:pos="108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bookmarkStart w:id="0" w:name="RANGE!A1%3ADC100"/>
      <w:bookmarkEnd w:id="0"/>
      <w:r>
        <w:rPr>
          <w:sz w:val="20"/>
          <w:szCs w:val="20"/>
        </w:rPr>
        <w:t>Эмитент не составляет годовую бухгалтерскую отчетность, в соответствии с Международными стандартами финансовой отчетности либо Общепринятыми принципами бухгалтерского учета США.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вартальный отчет за 1 квартал 2006 года в составе следующих приложений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Бухгалтерский баланс (форма № 1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 о прибылях и убытках (форма № 2)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от 22 июля 2003 г. №67н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                                     </w:t>
      </w:r>
      <w:r>
        <w:rPr/>
        <w:t>Бухгалтерский балан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а «01» апреля 2006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056"/>
        <w:gridCol w:w="1885"/>
        <w:gridCol w:w="242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кт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. ВНЕОБОРОТНЫЕ АКТИ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материаль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42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791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0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8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46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5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66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. ОБОРОТНЫЕ АКТИ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п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2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239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6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7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животные на выращивание и откорм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3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751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8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07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ы отгруж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запасы и зат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58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1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4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неж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86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060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1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271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56"/>
        <w:gridCol w:w="1881"/>
        <w:gridCol w:w="241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асс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бавоч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88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882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, образованные в соответствии учредительными докумен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распределенная прибыль (непокрытые убы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145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17349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42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151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0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45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4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22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6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15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8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63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3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9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18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70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1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27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СПРАВКА о наличие ценносте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 по лизинг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нос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нос объектов внешнего   благоустройства и других аналогичных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материальные активы полученные в поль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ind w:right="140" w:hanging="0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Приложение</w:t>
      </w:r>
    </w:p>
    <w:p>
      <w:pPr>
        <w:pStyle w:val="Normal"/>
        <w:widowControl w:val="false"/>
        <w:ind w:right="140" w:hanging="0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К приказу Минфина РФ</w:t>
      </w:r>
    </w:p>
    <w:p>
      <w:pPr>
        <w:pStyle w:val="Normal"/>
        <w:widowControl w:val="false"/>
        <w:ind w:right="140" w:hanging="0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от 22 июля 2003 г. №67н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                                     </w:t>
      </w:r>
      <w:r>
        <w:rPr/>
        <w:t>Отчет о прибылях и убытках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1 квартал 2006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tbl>
      <w:tblPr>
        <w:tblW w:w="90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600"/>
        <w:gridCol w:w="1938"/>
        <w:gridCol w:w="1422"/>
      </w:tblGrid>
      <w:tr>
        <w:trPr/>
        <w:tc>
          <w:tcPr>
            <w:tcW w:w="5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6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7681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9303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8185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631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04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61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49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692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53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6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25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527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5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191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021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08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125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651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3677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9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81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74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786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(2810)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2122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Эмитент не составляет квартальную бухгалтерскую отчетность, в соответствии с Международными стандартами финансовой отчетности либо Общепринятыми принципами бухгалтерского учета США.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spacing w:before="1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водная бухгалтерская отчетность не составляется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Сведения об учетной политике эмитен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w w:val="100"/>
          <w:sz w:val="20"/>
          <w:szCs w:val="20"/>
        </w:rPr>
        <w:t xml:space="preserve">Учетная политика на 2006 г. утверждена Приказом №137 от 30.12.2005 г. генерального директора ОАО «Северный коммунар»                                           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ная политика открытого акционерного общества «Северный коммунар»</w:t>
      </w:r>
    </w:p>
    <w:p>
      <w:pPr>
        <w:pStyle w:val="Normal"/>
        <w:jc w:val="center"/>
        <w:rPr/>
      </w:pPr>
      <w:r>
        <w:rPr>
          <w:rFonts w:cs="Arial" w:ascii="Arial" w:hAnsi="Arial"/>
          <w:w w:val="100"/>
          <w:sz w:val="20"/>
          <w:szCs w:val="20"/>
        </w:rPr>
        <w:t>на 2006 г.</w:t>
      </w:r>
    </w:p>
    <w:p>
      <w:pPr>
        <w:pStyle w:val="Normal"/>
        <w:rPr>
          <w:rFonts w:ascii="Arial" w:hAnsi="Arial" w:eastAsia="Arial" w:cs="Arial"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ие   положения</w:t>
      </w:r>
    </w:p>
    <w:p>
      <w:pPr>
        <w:pStyle w:val="Normal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новить  организацию, форму и  способы  ведения  бухгалтерского  учета на   основании  действующих  нормативных  документов: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Федерального закона «О  бухгалтерском  учете» от 21.11.96г. №129-ФЗ (в ред. Федеральных  законов от 23.07.1998 N 123-ФЗ, от 28.03.2002 N 32-ФЗ,  от 31.12.2002 N 187-ФЗ, от 31.12.2002 N 191-ФЗ, от 10.01.2003 N 8-ФЗ, Таможенного кодекса РФ от 28.05.2003 N61-ФЗ, Федерального закона от 30.06.2003 N86-ФЗ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06.07.1999 N43н «Об утверждении Положения по бухгалтерскому учету «Бухгалтерская отчетность организации» (ПБУ 4/99)»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06.07.1999 N43н «Об утверждении Положения по бухгалтерскому учету «Бухгалтерская отчетность организации» (ПБУ 4/99)»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09.12.1998 N60н (ред. от 30.12.1999) «Об утверждении Положения по бухгалтерскому учету «Учетная политика организации» (ПБУ 1/98)»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06.05.1999 N32н «Об утверждении Положения по бухгалтерскому учету «Доходы организации» (ПБУ 9/99)»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06.05.1999 N33н «Об утверждении Положения по бухгалтерскому учету «Расходы организации» (ПБУ 10/99)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фина РФ от 30.03.2001 N26н «Об утверждении Положения по бухгалтерскому учету «Учет основных средств» (ПБУ 6/01)»; 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09.06.2001 N44н «Об утверждении положения по бухгалтерскому учету «Учет материально-производственных запасов» (ПБУ 5/01)»;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аз Минфина РФ от 02.08.2001 N60н «Об утверждении положения по бухгалтерскому учету «Учет займов и кредитов и затрат по их обслуживанию» (ПБУ 15/01); </w:t>
      </w:r>
    </w:p>
    <w:p>
      <w:pPr>
        <w:pStyle w:val="ConsPlusNormal"/>
        <w:widowControl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   другими  нормативными  документами  с  учетом  последующих изменений и  дополнений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новить, что бухгалтерский  учет  осуществляется  бухгалтерской службой как  структурным  подразделением, возглавляемым главным  бухгалтером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 соответствии  с  Федеральным законом «О  бухгалтерском  учете» от 21.11.96г. №129-ФЗ ответственными 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   организацию  бухгалтерского  учета  и  соблюдение   законодательства  при        выполнении  хозяйственных  операций -  руководитель  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   формирование  учетной политики , ведение бухгалтерского  учета , своевременное  представление  полной и  достоверной бухгалтерской отчетности - главный   бухгалте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етодика  учет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основных   средств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Балансовая  стоимость  основных  средств  формируется  в  сумме фактических  затрат  на  приобретение  с  учетом  расходов, поименованных  в  ПБУ 6/01 «Учет основных средств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оимость основных средств погашается  путем  начисления  амортизации.          Амортизация основных средств начисляется  линейным  способом, по нормам в зависимости  от  срока  полезного  использования  объекта, который  устанавливается  при  принятии   объектов  к  учету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ъекты  основных  средств, используемые   организацией в  течение периода          превышающего12 месяцев, имеющие  стоимость  не  более  10000,0 за единицу            списываются  на  затраты  на  производство по  мере  их  отпуска в производство  и  эксплуатацию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траты  на  проведение  всех  видов  ремонта  основных средств: текущего, среднего, капитального включаются  в  себестоимость  того  отчетного периода в  котором  были  произведены  ремонтные  работы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еоценка  объектов  основных  средств  по  текущей (восстановительной)        стоимости  на  конец  отчетного  года  не  производитс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аемые  книги, брошюры и т.п. издания  признаются  затратами на          производство  (расходами  на  продажу).</w:t>
      </w:r>
    </w:p>
    <w:p>
      <w:pPr>
        <w:pStyle w:val="Normal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рядок  учета  товаров  и  товарно-материальных  ценност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ение материально-производственных запасов отражается в бухучете в   оценке  по  фактической   стоимости  с  применением  сч.10 «Материал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Товары, приобретаемые для  продажи, отражаются  в  учете  по  фактической     себестоимости, включая  транспортные   затраты  по  доставке  това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 отпуске  материально-производственных  запасов  в  производстве и ином          выбытии  их  оценка  производится  по  средней  себестоимости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чет  затрат  на  производство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затрат  по  обычным   видам  деятельности   осуществляется  с  применением  счетов  20 - 26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    списании     материальных      затрат     на    производство    применяется         нормативный   метод  списания. Текущий  учет  расходов    по  обслуживанию  производства  и  управления  им производится  на  счетах  25, 26. Списание  общехозяйственных  расходов  производится  на  20 счет. Распределение  расходов   по  обслуживанию  производства  и  управлению  им производится  пропорционально  товарной  продук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завершенное  производство  оценивается  по  фактической производственной         себестоим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Текущий  учет  готовой  продукции  ведется по  фактической  производственной        себестоимост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оммерческие  расходы (сч.44) списываются  на  затраты  по  отгруженной продукции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рядок   отражения  выручки  от  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ыручка   от  реализации   продукции  (работ, услуг)  определяется  в  бухгалтерском   учете  по  мере  отгрузки   и   предъявлении  покупателю  расчетных 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ыручка  от  продажи   продукции  (работ, услуг) произведенных   в  результате        уставной   деятельности,  отражается   на   счете  90 «Продажи»,     выручка    от        продажи   внеоборотных  активов   на  счете  91 «Прочие  доходы  и   расходы»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кредитов  и  зай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долженность  по  полученным  кредитам  и  займам  показывается  без   учета,       причитающихся  на  конец  отчетного   периода   к   оплате  процентов. Учет ведется на   сч. 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финансовых  влож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Все финансовые  вложения   отражаются  на сч. 58  «Финансовые  вложения» в сумме   фактических   расхо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че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сходы будущих периодов  учитываются  на  сч. 97 «Расходы  будущих  периодов»        по   видам   расходов. Учтенные   на  сч.97  расходы   списываются    в   дебет  сч. 20        «Основное   производство», сч. 23 «Вспомогательное  производство», сч. 26 «Обще –       хозяйственные  расходы», сч. 44 «Расходы  на  продажу»   равномерно   в    течение        периода   к   которому   они   относятся. При  необходимости сроки и  направление   списания   расходов  будущих  периодов определяются   приказом   руководителя  предприя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зервы  предстоящих  расходов  и  платежей  не  создают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зервы  по  сомнительным  долгам  не  создаются.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ная   политика   для   целей   налогообложения  прибыли  в соответствии   с  25 Главой  Налогового  Кодекса.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ным  периодом  для   расчета  налога  на  прибыль   считать  квартал. Для  исчисления  доходов   и   расходов   применяется  метод   по  начислению. Доходы  и  расходы   учитываются  в  том  периоде, в  котором  они отражены в   учет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доход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оходы   от  реализации  учитываются  на   следующих  счетах   бухучета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дукция  собственного  изготовления -   90.1.1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ыручка  от  аренды -   90.1.3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ализация  сырья  и  материалов -   91.1 материалы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оходы  от  реализации  основных  средств -   91.1 основные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ыручка  от реализации  прочего имущества -   91.1 прочее имущество</w:t>
      </w:r>
    </w:p>
    <w:p>
      <w:pPr>
        <w:pStyle w:val="Normal"/>
        <w:ind w:left="72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      </w:t>
      </w:r>
      <w:r>
        <w:rPr>
          <w:rFonts w:cs="Arial" w:ascii="Arial" w:hAnsi="Arial"/>
          <w:w w:val="100"/>
          <w:sz w:val="20"/>
          <w:szCs w:val="20"/>
        </w:rPr>
        <w:t>Все  данные  с  этих  счетов  сводятся   за  отчетный  период (нарастающим        итогом) в  Справке   ф. НД -1 «Выручка  для  налогообложения»  с  выделением        каждого  вида  доход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реализационные  доходы  учитываются   на  счете  91.1. Прочие  доходы. И за  отчетный   период   сводятся   в   Справке   ф. НД-2 «Внереализационные  доходы  для   налогооблож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основных 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мортизация  начисляется  по  линейному  методу  по  основным  средствам, которые   стоят   более  10000 рублей, по  нормам,   рассчитанным   исходя  из срока  полезного   использования, установленного  Классификатором, утвержденным  Правительством  РФ от 01.01.2002 г. № 1 бес повышающих  и  понижающих коэффици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  оборудованию, введенному  до  01.01.2002 г.  амортизация  начисляется  от  остаточной  стоимости на 01.01.2002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мортизационные отчисления  для  налогообложения  сводятся в Справке ф. НА-1     «Амортизация  для  налогообложения»  с  выделением  амортизации  в  прямых   и      косвенных  расход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ечень основных  средств, фактический  срок  эксплуатации  которых на 01.01.2002 г.       выше  срока   полезного   использования, сведен  в  Справку  ф. НА-2 с распределением  списания   остаточной   стоимости  на  01.01.2002 г.  в  течение 7 ле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материально-производственных  запасов.</w:t>
      </w:r>
    </w:p>
    <w:p>
      <w:pPr>
        <w:pStyle w:val="Normal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атериально-производственные  запасы (МПЗ)  отражаются  в  учете  по фактической  себестоимости  на  сч. 10. Стоимость  МПЗ  списывается  в  производство, как  в  бухгалтерском,  так  и   в налоговом  учете   по  средней  себестоимости. Материальные  расходы  для  налогообложения   с  разделением     на     прямые    и  косвенные   сводятся   на  основании   данных   бухучета   в  Справках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М-1 «Материальные  расходы  за  месяц»  с  выделением  прямых расходо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М-2 «Материальные  расходы», не  вошедшие  в  прямые расходы»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лата  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О -1   -  «Оплата   труда  для  налогообложения  всего  с  ЕСН» по  данным ф.5  и  Главной 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О – 2  -  «Начисление  ЕСН» по гл. кни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О – 4  - «Оплата  труда  в  прямых  расхода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О – 5  - «ЕСН  в  косвенных  расхода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О – 6  -«Оплата  труда  персонала  в  косвенных  расходах на производ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ценка  незавершенного  производства  и  готовой  продукции  на  скла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ценка   остатков  незавершенного  производства   и  готовой  продукции  производится   на   основании   бухучета,  также   расчета   прямых  расходов  в  следующих   Справка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ПР – 2 – «Прямые  расходы, связанные  с  производством  и  реализацией продукции  для  налогообложения»  в  разрезе  месяцев.</w:t>
      </w:r>
    </w:p>
    <w:p>
      <w:pPr>
        <w:pStyle w:val="Normal"/>
        <w:ind w:left="72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  прямым  расходам  относя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атериальные   расходы   (прокат, комплектующие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лата  труда  персонала, участвующего  в  производстве  с  ЕСН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луги  производственного  характера  по  изготовлению  продукции, выполненные  сторонними  организациям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мортизация  основных  средств, участвующих  в  производстве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. НПР-1  - «Расчет  остатков  прямых  расходов  в  незавершенном  производстве  и  готовой  продукции»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спределение   прямых  расходов  на  остатки  незавершенного   производства           производится  пропорционально, исходя  из  прямых  затрат, приходящихся  на 1 рубль  затрат  текущего  месяца  плюс  остатки  незавершенного  производства  на  начало  месяца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 прочих  расходов, связанных  с  производством  и  реализацией  проду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прочих  расходов  ведется  на  основании  данных  бухучета,  счетов- фактур и  сводится  в  Справке ф. НРП -1 «Прочие расходы, связанные  с  производством   и          реализацией  продукции  для  налогообложения  прибыли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чет внереализационных  расходов ведется на счетах 91.2, 99 . Для  налогообложения     внереализационные    расходы    сводятся    в    Справке     ф. НРВ  –         «Внереализационные расходы  для  налогообложения  прибыли»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еличина  процентов  по  долговым  обязательствам  принимается  равной  ставке        рефинансирования  ЦБ РФ, увеличенной   в  1,1 раз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езервы  предстоящих расходов и платежей  не  создаются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зервы  по  сомнительным  долгам  не  создаютс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ным  годом  считается  период  с  1 января  по  1 декабря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асчет  НДС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 связи  с  изменениями Гл. 21 НК,   внесенными Федеральными   законами №117-ФЗ от 22.07.2005 г., №118-ФЗ от 22.07.2005 г., № 119-ФЗ от 22.07.2005 г.:</w:t>
      </w:r>
    </w:p>
    <w:p>
      <w:pPr>
        <w:pStyle w:val="Normal"/>
        <w:rPr>
          <w:rFonts w:ascii="Arial" w:hAnsi="Arial" w:eastAsia="Arial" w:cs="Arial"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числение  НДС  к уплате  в  бюджет  производится с 1.01.2002г. «по  отгрузке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ычет   НДС по  счетам, полученным  от  поставщиков  производить по  оприходованию счетов-фактур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рганизация  бухгалтерского  уче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В  целях  обеспечения  достоверности  данных  бухучета  и  отчетности производится  инвентаризация: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ых  средств  -  один  раз  в  три  года  по  состоянию  на 1 декабр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ссы  -  не  реже  одного  раза  в  квартал, а  также  в  случае  передачи денежных  средств  другому  материально-ответственному  лицу прочего  имущества  и  финансовых  обязательств  -  в  соответствии  с приказом Минфина РФ от 13.06.1995 г. № 49.</w:t>
      </w:r>
    </w:p>
    <w:p>
      <w:pPr>
        <w:pStyle w:val="Normal"/>
        <w:ind w:left="648" w:firstLine="612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запные  инвентаризации  кассы  и  МПЗ  производится  по  решению руководителя.  Обязательные  инвентаризации  производится в случаях, предусмотренных          ст. 12 закона 129-ФЗ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нная  учетная  политика  является  не  исчерпывающей  и  при  внесении в  законодательные  акты, регулирующие  порядок  ведения  бухгалтерского учета,  значительных    изменений,   может    дополняться отдельными приказами по предприяти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осуществляет продажу продукции и товаров и/или не выполняет работы, не оказывает услуги за пределами Российской Федерации.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тоимость недвижимого имущества</w:t>
      </w:r>
      <w:r>
        <w:rPr>
          <w:rFonts w:cs="Arial" w:ascii="Arial" w:hAnsi="Arial"/>
          <w:sz w:val="20"/>
          <w:szCs w:val="20"/>
        </w:rPr>
        <w:t xml:space="preserve"> 33791 тыс. руб. Существенных изменений в составе имущества после даты окончания последнего завершенного финансового года не произошло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Дополнительные сведения об эмитенте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размещенных им эмиссионных ценных бумага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Дополнительные сведен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1. Сведения о размере, структуре уставного капитала эмит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определяет минимальный размер имущества, гарантирующий интересы его кредиторов, и составляет 32 572 (тридцать две тысячи пятьсот семьдесят два) рубл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разделен на 32 572 (тридцать две тысячи пятьсот семьдесят две) обыкновенные именные акции бездокументарной формы, номинальной стоимостью 1 (один) рубль каждая. 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2. Сведения об изменении размера уставного капитала эмитента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уставного капитала в течение 5 финансовых лет не происходило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3. Сведения о формировании и об использовании резервного фонда, а также иных фондов эмитент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азвание фонда: резервный фонд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, установленный учредительными документами: до 50% от уставн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 в денежном выражении на дату окончания соответствующего отчетного периода и в процентах от уставного капитала: не сформирован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отчислений в фонд в течение соответствующего отчетного периода: нет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средств фонда, использованных в течение соответствующего отчетного периода, и направления использования этих средств: средства фонда не использо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ысшего органа управления эмитента: общее собрание акционеров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ведомления акционеров о проведении собрания высшего органа управления эмитента: Общее собрание созывается путем заблаговременного уведомления. Уведомление о созыве собрания акционеров направляется заказным письмом не позднее, чем за 20 дней до даты его проведения по адресу, указанному в книге регистрации акций или может быть опубликовано в те же сроки в газете «Русский Север», или вручена под роспись лично акционеру. Повестка дня не может быть изменена после уведомления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: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 чем  10% голосующих акций общества на дату предъявления требования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рядок определения даты проведения собрания (заседания) высшего органа управления эмитента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ата собрания определяется Советам директоров в пределах сроков, установленных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лица, которые вправе вносить предложения в повестку дня собрания  высшего органа управления эмитента, а также порядок внесения таких предложений: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 лица, имеющие право на участие в общем собрании акционер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коммерческих организации, в которых предприятие владеет 5 процентами уставного капитала или 5 процентами обыкновенных акций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первом квартале 2006 года ОАО «Северный коммунар» существенные сделки не совершал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7. Сведения о кредитных рейтингах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ю и его ценным бумагам кредитные рейтинги не присваи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выпуск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атегория акций – обыкновенные,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каждой акции – 1 (один) рубль (с учетом деноминации)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в обращении – 32 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находящихся в процессе размещения –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объявленных акций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на балансе эмитента – 32 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государственный регистрационный номер и дата государственной регистрации 30-1-п-221;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0"/>
          <w:szCs w:val="20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акционеры - владельцы обыкновенных акций общества могут в соответствии с Уставов общества и Федеральным Законом «Об акционерных обществах»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,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 (акционеры), владеющие в совокупности не менее 1 процентом размещенных обыкновенных акций общества, вправе обратит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 причиненных обществу их виновными действиями (бездействием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, зарегистрированные в реестре акционеров общества и обладающие не менее, чем 1% голосов вправе требовать для ознакомления список акционеров, имеющих право на участие в общем собрании акционер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организации общества или совершения крупной сделки, предметом которой является имущество, стоимость которого составляет от 20 до 50 процентов балансовой стоимости  активов общества на дату принятия решения о совершении такой сделки, если они голосовали против принятия решения о его реорганизации или совершения указанной сделки  либо не принимали участия в голосовании по этим вопро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внесения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а и обязанности акционе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получать информацию о деятельности общества, знакомится с данными бухгалтерского учета, отчетности и другой информации согласно статьи 91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лучае предъявления акционером требования о выкупе обществом принадлежащих ему акций в случаях предусмотренных Уставом, общество обязано выкупить у акционера акции и произвести соответствующие расчеты в порядке, предусмотренном ст. 76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вправе обжаловать в суде решение, принятое общим собранием акционеров с нарушением требований Федерального Закона «Об акционерных обществах»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о на участие в общем собрании акционеров осуществляется  акционером как лично, так и через своего представителя. Акционер вправе в любое время заменить своего представителя на общем собрании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ждый акционер - владелец акций определенных категорий (типов), решение о приобретении которых принято в соответствии со статьей 72 Федерального закона «Об акционерных обществах», вправе продать указанные акции, а общество обязано приобрести их.   В случае, если общее количество 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статьей 72 Федерального закона  «Об акционерных обществах», акции приобретаются у акционеров пропорционально заявлен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имеет право на получение информации о включении его в список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крытия лицевых счетов у держателя реестра и внесения записей в реестр в установленные  действующим законодательством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подтверждения прав на акции путем выдачи выписки из ре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информацию о правах, предоставляемых акциями общества, о способах и порядке осуществления эт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ликвидации общества в судебном порядке, если балансовая стоимость чистых активов общества станет меньше величины минимального размера уставного капитала, определенного законом, а общество не приняло решение о своей ликвид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быть избранными в органы управления и контроля общества, в том числе путем самовы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в судебном порядке требовать выплаты объявленных, но не выплаченных дивиде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на основании доверенности поручить осуществление своих прав на общем собрании акционеров другим акционерам или третьим лицам. Представители могут быть постоянными, либо назначенными на определенный срок. Акционер вправе в любое время заменить своего представителя на собрании акцио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акционеры общества, обладающие обыкновенными  и привилегированными акциями, имеют иные права, установленные действующим законодательством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директору, генеральному директору), временному единоличному исполнительному органу общества (директору, генеральному директору), равно как и к управляющей организации (управляющему) о возмещении причиненных обществу убытков в случае, предусмотренном Федерального закона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лицо, которое приобрело более 30 процентов общего количества акций открытого общества, указанных в пункте 1 статьи 84.1 Федерального закона «Об акционерных обществах», с учетом акций, принадлежащих этому лицу и его аффилированным лицам, в течение 35 дней с момента внесения соответствующей приходной записи по лицевому счету (счету депо) обязано направить акционерам - владельцам остальных акций соответствующих категорий (типов) и владельцам эмиссионных ценных бумаг, конвертируемых в такие акции, публичную оферту о приобретении у них таких ценных бумаг (обязательное предложе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направление добровольного или обязательного предложения владельцам ценных бумаг, которым оно адресовано, осуществляется через открытое обще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, включающие оценку предложенной цены приобретаемых ценных бумаг и возможного изменения их рыночной стоимости после приобретения, оценку планов лица, направившего добровольное или обязательное предложение, в отношении открытого общества, в том числе в отношении его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направившее добровольное или обязательное предложение, вправе внести в предложение изменения об увеличении цены приобретаемых ценных бумаг и (или) о сокращении сроков оплаты приобретаемых ценных бумаг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(далее - конкурирующее предложение).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которое в результате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 стало владельцем более 95 процентов общего количества акций открытого общества, указанных в пункте 1 статьи 84.1 настоящего Федерального закона, с учетом акций, принадлежащих этому лицу и его аффилированным лицам, обязано выкупить принадлежащие иным лицам остальные акции открытого общества, а также эмиссионные ценные бумаги, конвертируемые в такие акции открытого общества, по требованию их владель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в пункте 14.2.21. Устава, вправе выкупить у акционеров - владельцев акций открытого общества, указанных в пункте 14.2.21. Устава, а также у владельцев эмиссионных ценных бумаг, конвертируемых в такие акции открытого общества, указанные ценные бума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пункте 14.2.21. Устава,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, в результате которого было приобретено не менее чем 10 процентов общего количества акций открытого общества, указанных в пункте 1 статьи 84.1 настоящего Федерального закона. Требование о выкупе ценных бумаг направляется владельцам выкупаемых ценных бумаг через открытое обществ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  <w:i/>
        </w:rPr>
        <w:t xml:space="preserve">Права акционера на получение объявленных дивидендов: 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Дивиденды между акционерами распределяются  в соответствии с положением о выплате дивидендов, утверждаемым общим собранием акционер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ы выплачиваются из чистой прибыли Общества. Решение о выплате  дивидендов, размере годового дивиденда и форме его выплаты по акциям принимается Общим собранием акционеров. Размер не может быть больше рекомендованного Советом директоров Общества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порядок выплаты дивидендов определяются уставом общества или решением общего собрания акционеров о выплате дивидендов. В случае если уставом общества срок выплаты дивидендов не определен, срок их выплаты не должен превышать 60 дней со дня принятия решения о выплате дивиденд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принимать решение (объявлять) о выплате дивидендов по акциям: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лной оплаты всего уставного капитала Общества;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;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tabs>
          <w:tab w:val="clear" w:pos="708"/>
          <w:tab w:val="left" w:pos="144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выплачивать объявленные дивиденды по акциям: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;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Права акционера на получение части имущества эмитента в случае его ликвидации:</w:t>
      </w:r>
      <w:r>
        <w:rPr>
          <w:sz w:val="20"/>
          <w:szCs w:val="20"/>
        </w:rPr>
        <w:t xml:space="preserve"> акционер обладает правом обязательного характера на получение своей доли в имуществе общества, пропорциональной количеству принадлежащих ему акций соответствующей категории, при ликвидации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ов, все ценные бумаги которых погашены (аннулированы) эмитент не име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3.2. Сведения о выпусках, ценные бумаги которых находятся в обращении:</w:t>
      </w:r>
      <w:r>
        <w:rPr>
          <w:sz w:val="20"/>
          <w:szCs w:val="20"/>
        </w:rPr>
        <w:t xml:space="preserve"> 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язательства предприятия по ценным бумагам исполнены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4. С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лице (лицах), предоставившем (предоставивших) обеспечение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едение реестра осуществляет регистратор: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регистратора: Закрытое акционерное общество «Партнер» (Филиал в г. Вологде)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: ЗАО «Партнер»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Место нахождения регистратора: РФ, Вологодская область, г. Череповец, Советский проспект,                 д. 35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есто нахождение филиала регистратора: РФ, Вологодская область, г. Вологда, ул. Мира, 34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лицензии на осуществление деятельности по ведению реестра владельцев ценных бумаг: 10-000-1-00287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рган, выдавший лицензию: Федеральная служба по финансовым рискам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выдачи: «04» апреля 2003 г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ладельцы ценных бумаг являются резидентами РФ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обложение не осуществляетс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0 г. принято решение дивиденды по итогам работы общества не выплачивать.</w:t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 итогам работы общества за 2001 внеочередным общим собранием акционеров  общества 17.07.2002 г. было принятии решение о направлении 1 628 650 (Одного миллиона шестьсот двадцати восьми тысяч шестьсот пятьдесят) рублей, что составляет размер дивидендов на одну обыкновенную именную акцию общества 50 (Пятьдесят) рубле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5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4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3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2 г. принято решение дивиденды по итогам работы общества не выплачивать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 xml:space="preserve"> Иные сведения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е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</w:tabs>
      <w:rPr>
        <w:i/>
        <w:i/>
        <w:iCs/>
      </w:rPr>
    </w:pPr>
    <w:r>
      <w:rPr>
        <w:i/>
        <w:iCs/>
      </w:rPr>
    </w:r>
  </w:p>
  <w:p>
    <w:pPr>
      <w:pStyle w:val="Normal"/>
      <w:jc w:val="right"/>
      <w:rPr/>
    </w:pPr>
    <w:r>
      <w:rPr>
        <w:rFonts w:cs="Arial" w:ascii="Arial" w:hAnsi="Arial"/>
        <w:w w:val="100"/>
        <w:sz w:val="18"/>
        <w:szCs w:val="18"/>
      </w:rPr>
      <w:t xml:space="preserve">Стр.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PAGE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51</w:t>
    </w:r>
    <w:r>
      <w:rPr>
        <w:sz w:val="18"/>
        <w:szCs w:val="18"/>
        <w:w w:val="100"/>
        <w:rFonts w:cs="Arial" w:ascii="Arial" w:hAnsi="Arial"/>
      </w:rPr>
      <w:fldChar w:fldCharType="end"/>
    </w:r>
    <w:r>
      <w:rPr>
        <w:rFonts w:cs="Arial" w:ascii="Arial" w:hAnsi="Arial"/>
        <w:w w:val="100"/>
        <w:sz w:val="18"/>
        <w:szCs w:val="18"/>
      </w:rPr>
      <w:t xml:space="preserve"> /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NUMPAGES \* ARABIC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51</w:t>
    </w:r>
    <w:r>
      <w:rPr>
        <w:sz w:val="18"/>
        <w:szCs w:val="18"/>
        <w:w w:val="1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ascii="Arial" w:hAnsi="Arial" w:cs="Arial"/>
        <w:iCs/>
        <w:w w:val="100"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Открытое акционерное общество «Северный коммунар»</w:t>
    </w:r>
  </w:p>
  <w:p>
    <w:pPr>
      <w:pStyle w:val="Normal"/>
      <w:pBdr>
        <w:bottom w:val="single" w:sz="4" w:space="1" w:color="000000"/>
      </w:pBdr>
      <w:tabs>
        <w:tab w:val="clear" w:pos="708"/>
        <w:tab w:val="left" w:pos="1650" w:leader="none"/>
      </w:tabs>
      <w:spacing w:before="30" w:after="0"/>
      <w:rPr>
        <w:i/>
        <w:i/>
        <w:iCs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ИНН 3525017031</w:t>
      <w:tab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600"/>
        </w:tabs>
        <w:ind w:left="600" w:hanging="60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6.%2. "/>
      <w:lvlJc w:val="left"/>
      <w:pPr>
        <w:tabs>
          <w:tab w:val="num" w:pos="1080"/>
        </w:tabs>
        <w:ind w:left="1363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1">
      <w:start w:val="1"/>
      <w:numFmt w:val="decimal"/>
      <w:lvlText w:val="3.%2. "/>
      <w:lvlJc w:val="left"/>
      <w:pPr>
        <w:tabs>
          <w:tab w:val="num" w:pos="1080"/>
        </w:tabs>
        <w:ind w:left="1363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9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5.%1. "/>
      <w:lvlJc w:val="left"/>
      <w:pPr>
        <w:tabs>
          <w:tab w:val="num" w:pos="1980"/>
        </w:tabs>
        <w:ind w:left="226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6"/>
      <w:numFmt w:val="decimal"/>
      <w:lvlText w:val="2.%2. "/>
      <w:lvlJc w:val="left"/>
      <w:pPr>
        <w:tabs>
          <w:tab w:val="num" w:pos="1080"/>
        </w:tabs>
        <w:ind w:left="1363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6.%2. "/>
      <w:lvlJc w:val="left"/>
      <w:pPr>
        <w:tabs>
          <w:tab w:val="num" w:pos="1080"/>
        </w:tabs>
        <w:ind w:left="1363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2"/>
      <w:numFmt w:val="decimal"/>
      <w:lvlText w:val="6.%4. "/>
      <w:lvlJc w:val="left"/>
      <w:pPr>
        <w:tabs>
          <w:tab w:val="num" w:pos="2520"/>
        </w:tabs>
        <w:ind w:left="2803" w:hanging="283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3.%1. "/>
      <w:lvlJc w:val="left"/>
      <w:pPr>
        <w:tabs>
          <w:tab w:val="num" w:pos="2520"/>
        </w:tabs>
        <w:ind w:left="280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600"/>
        </w:tabs>
        <w:ind w:left="600" w:hanging="60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2.%1."/>
      <w:lvlJc w:val="left"/>
      <w:pPr>
        <w:tabs>
          <w:tab w:val="num" w:pos="600"/>
        </w:tabs>
        <w:ind w:left="600" w:hanging="60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2.2.%1. "/>
      <w:lvlJc w:val="left"/>
      <w:pPr>
        <w:tabs>
          <w:tab w:val="num" w:pos="1980"/>
        </w:tabs>
        <w:ind w:left="226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2.%2. "/>
      <w:lvlJc w:val="left"/>
      <w:pPr>
        <w:tabs>
          <w:tab w:val="num" w:pos="1260"/>
        </w:tabs>
        <w:ind w:left="1543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2.1.%3. "/>
      <w:lvlJc w:val="left"/>
      <w:pPr>
        <w:tabs>
          <w:tab w:val="num" w:pos="1980"/>
        </w:tabs>
        <w:ind w:left="2263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2"/>
      <w:numFmt w:val="decimal"/>
      <w:lvlText w:val="14.%2. "/>
      <w:lvlJc w:val="left"/>
      <w:pPr>
        <w:tabs>
          <w:tab w:val="num" w:pos="1008"/>
        </w:tabs>
        <w:ind w:left="129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2.7.%1. "/>
      <w:lvlJc w:val="left"/>
      <w:pPr>
        <w:tabs>
          <w:tab w:val="num" w:pos="1080"/>
        </w:tabs>
        <w:ind w:left="136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600"/>
        </w:tabs>
        <w:ind w:left="600" w:hanging="60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7">
    <w:lvl w:ilvl="0">
      <w:start w:val="1"/>
      <w:numFmt w:val="decimal"/>
      <w:lvlText w:val="14.%1. "/>
      <w:lvlJc w:val="left"/>
      <w:pPr>
        <w:tabs>
          <w:tab w:val="num" w:pos="2520"/>
        </w:tabs>
        <w:ind w:left="280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2.%1."/>
      <w:lvlJc w:val="left"/>
      <w:pPr>
        <w:tabs>
          <w:tab w:val="num" w:pos="600"/>
        </w:tabs>
        <w:ind w:left="600" w:hanging="60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7.%1. "/>
      <w:lvlJc w:val="left"/>
      <w:pPr>
        <w:tabs>
          <w:tab w:val="num" w:pos="2520"/>
        </w:tabs>
        <w:ind w:left="280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  <w:lvl w:ilvl="1">
      <w:start w:val="9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2.%1. "/>
      <w:lvlJc w:val="left"/>
      <w:pPr>
        <w:tabs>
          <w:tab w:val="num" w:pos="1080"/>
        </w:tabs>
        <w:ind w:left="136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2.3.%1."/>
      <w:lvlJc w:val="left"/>
      <w:pPr>
        <w:tabs>
          <w:tab w:val="num" w:pos="600"/>
        </w:tabs>
        <w:ind w:left="600" w:hanging="60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w w:val="7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200" w:hanging="0"/>
      <w:jc w:val="both"/>
      <w:outlineLvl w:val="1"/>
    </w:pPr>
    <w:rPr>
      <w:b/>
      <w:bCs/>
      <w:w w:val="100"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color w:val="000000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color w:val="000000"/>
      <w:sz w:val="20"/>
      <w:szCs w:val="2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3">
    <w:name w:val="WW8Num34z3"/>
    <w:qFormat/>
    <w:rPr>
      <w:rFonts w:ascii="Wingdings" w:hAnsi="Wingdings" w:cs="Wingdings"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8z1">
    <w:name w:val="WW8Num3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</w:pPr>
    <w:rPr>
      <w:w w:val="100"/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w w:val="100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w w:val="1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9">
    <w:name w:val="ConsPlusNormal + 9 пт"/>
    <w:basedOn w:val="ConsPlusNormal"/>
    <w:qFormat/>
    <w:pPr>
      <w:widowControl/>
      <w:ind w:hanging="0"/>
      <w:jc w:val="right"/>
    </w:pPr>
    <w:rPr>
      <w:b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w w:val="1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w w:val="1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w w:val="100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w w:val="100"/>
    </w:rPr>
  </w:style>
  <w:style w:type="paragraph" w:styleId="Xl29">
    <w:name w:val="xl29"/>
    <w:basedOn w:val="Normal"/>
    <w:qFormat/>
    <w:pPr>
      <w:spacing w:before="280" w:after="280"/>
      <w:jc w:val="right"/>
    </w:pPr>
    <w:rPr>
      <w:w w:val="100"/>
    </w:rPr>
  </w:style>
  <w:style w:type="paragraph" w:styleId="Xl30">
    <w:name w:val="xl30"/>
    <w:basedOn w:val="Normal"/>
    <w:qFormat/>
    <w:pPr>
      <w:spacing w:before="280" w:after="280"/>
      <w:jc w:val="center"/>
    </w:pPr>
    <w:rPr>
      <w:w w:val="1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w w:val="100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w w:val="10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w w:val="10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42">
    <w:name w:val="xl42"/>
    <w:basedOn w:val="Normal"/>
    <w:qFormat/>
    <w:pPr>
      <w:spacing w:before="280" w:after="280"/>
    </w:pPr>
    <w:rPr>
      <w:w w:val="100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center"/>
    </w:pPr>
    <w:rPr>
      <w:w w:val="100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w w:val="10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w w:val="10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w w:val="100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w w:val="100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center"/>
    </w:pPr>
    <w:rPr>
      <w:w w:val="100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w w:val="1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w w:val="10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w w:val="100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w w:val="100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jc w:val="center"/>
    </w:pPr>
    <w:rPr>
      <w:w w:val="100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w w:val="1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w w:val="1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w w:val="1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w w:val="10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w w:val="10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w w:val="1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w w:val="10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w w:val="10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w w:val="10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</w:pPr>
    <w:rPr>
      <w:b/>
      <w:bCs/>
      <w:w w:val="1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w w:val="1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w w:val="1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w w:val="1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w w:val="1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w w:val="1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w w:val="1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w w:val="1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w w:val="10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w w:val="10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w w:val="1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w w:val="1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w w:val="100"/>
      <w:sz w:val="16"/>
      <w:szCs w:val="16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w w:val="100"/>
    </w:rPr>
  </w:style>
  <w:style w:type="paragraph" w:styleId="Xl128">
    <w:name w:val="xl128"/>
    <w:basedOn w:val="Normal"/>
    <w:qFormat/>
    <w:pPr>
      <w:spacing w:before="280" w:after="280"/>
      <w:textAlignment w:val="top"/>
    </w:pPr>
    <w:rPr>
      <w:w w:val="10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13:00Z</dcterms:created>
  <dc:creator>Urist</dc:creator>
  <dc:description/>
  <cp:keywords/>
  <dc:language>en-US</dc:language>
  <cp:lastModifiedBy>Petrova</cp:lastModifiedBy>
  <cp:lastPrinted>2007-09-28T13:47:00Z</cp:lastPrinted>
  <dcterms:modified xsi:type="dcterms:W3CDTF">2007-09-28T10:01:00Z</dcterms:modified>
  <cp:revision>4</cp:revision>
  <dc:subject/>
  <dc:title>Б) Содержание ежеквартального отчета эмитента эмиссионных ценных бумаг</dc:title>
</cp:coreProperties>
</file>